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ip package contains the source code for REVISOR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he OS/2 assembl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rate the history of this code is one I hope most of 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and will follow suit with my idea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ecently finished the book HACKERS by Steven Levy. A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where the world, and works, of the original hacker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progressed thr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less to say I will not rewrite the book, find it if you c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point out that a hacker was defined as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t an affinity with the machine at their fingertips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ed up attitude the 'hacker' would spend hours, upon days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making the machine sing to the caress of thei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at they were coding was nothing more then a robot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screen routines for a primitive Star Wars Game, they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work with a relentless vigor that teams of 'society'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not compar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re I sat ITCHING for something to code, please no psycho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realized that often times I wished I had backed up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odifications so that I could restore the original versi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ound that my changes blew up. At one point I had looked in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librarian software but the price was ( is ) more then I could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was born REVISOR, currently in a very, very, incomplete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, but here lay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y purpose, a 'hack' is considered to be a modification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, addition, a supercharge, a port, a anything don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 the sake of the 'h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ereby release this code ( both OS/2 and DOS versions )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 In doing so I also reserve the right to mak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ople who adop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it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dd neat functions, don't waste time with crap that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Debug it if needed, I ain'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Keep it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Enjoy the pus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Enjoy the art of the h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Most of all reload it onto the BBS systems of the world, 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 notes to the source code, so that others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CK at it as well. You never know, your hack may insp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greater one to e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one other thing, in the REVISOR token structu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field of type unsigned integer. Notice in the main bod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is to 0x434a5646, this is CJVF which is FVJC back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Frank V.J. Castellucci which is m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 The Hackers Ethic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computers - and anything which migh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omething about the way the world works -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nlimited and total. Always yield to the Hands-On Imper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formation should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rust Authority - Promote Decent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ers should be judged by their hacking, not bogus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egrees, age, race, 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art and beauty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  Hack  Notes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or is a simple incarnation of a source librarian stora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as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or target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 target.src  is the input file to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viso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will also define a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e token structure to be used fo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dentification or some othe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visor catalog will be named target.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other words the base name of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extension of '.RE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or target.src  alternt.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alternt.rev  is the alternative name of the catalog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target fi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or target.src  alternt.rev  alternt.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alternt.inp  is the alternative input data in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s usefull for storing many tar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up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or target.src  , alternt.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 , ( comma ) tells revisor to use the default catalo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bove description, but st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er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ess you can tell the parameters are positional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sta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version adds two (2) new switches that will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ew *.REV files as well as any old on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'C'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   Req =   Requir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 =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REVISOR keyname.ext [-l | -L | /l | /L] altcat.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     Req         Req                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L switch is used to list information for a key,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evisor file.c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revisor to search the default catalog ( FILE.RE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entrys that have a filename or alternate name of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 catalog other then the default you must specif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evisor file.c -l altcat.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revisor to search the ALTCAT.REV fi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that match the key name, file.c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REVISOR [-d | -D | /d | /D] catalog.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     Req                 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 switch is used to dump all key and altern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evisor -d file.rev       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evisor -d altcat.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xamples list every entry in the respectiv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duced the amount of error information in case you us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ke file and don't want to see abunch of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FILE USAGE EXAMPLE ( MS Make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code.obj: som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  -c $(MYFLAGS) som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or som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or -d somecode.rev &gt; cat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 Operation of Revisor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the target and/or alternate input files are valid, re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a Revisor Token which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used as a key for recovery, search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name used for input file source under filen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tamp of last write date fo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tamp of last write time fo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data following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appends this token to the end of the catalog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which it then appends the target or alternate targe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0     -&gt;  Revisor Token ( see above and source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viso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viso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it, I tried to document the source as good as I did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why I need a routine like this is because I NEV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I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 this 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-Ml revisor.as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revisor.obj,,,os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of hacks off the 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routine to restore the revised code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OS version, shouldn't be too hard to do as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WrtTTY can be substituted with printf or the lik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pen, DosFindFirst, DosRead and DosWrite are the younger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OS versions o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routine which is able to deal with the catalogs!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ability to compress the file before storing it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all I just said and do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